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E adesso, previo scenografico (e ben costoso) diversivo – vedi Ferrandelle in S.Maria la Fossa, si arriva alla soluzione </w:t>
      </w:r>
      <w:r>
        <w:rPr>
          <w:i/>
        </w:rPr>
        <w:t xml:space="preserve">finale </w:t>
      </w:r>
      <w:r>
        <w:rPr/>
        <w:t>(coincidente guarda caso con quella iniziale – vero FIBE, vero De Biasio?) rappresentata sempre dalla località “Lo Uttaro” e, in questo caso, tocca alla cava “Mastroianni”, separata dalla cava Mastropietro da una sottile parete di tufo.</w:t>
      </w:r>
    </w:p>
    <w:p>
      <w:pPr>
        <w:pStyle w:val="Normal"/>
        <w:jc w:val="both"/>
        <w:rPr/>
      </w:pPr>
      <w:r>
        <w:rPr/>
        <w:t>Anche in questo caso forse, per superiore interesse di salvaguardia ambientale e imitando il maestro Mastropietro (occorrerà al riguardo riconoscergli congrua royalty oltre al consistente indennizzo dallo stesso già richiesto per l’Ecologica Meridionale – tramite avv. ex ass. Abbamonte), si vorrà proteggere l’ambiente, impermeabilizzando e riempiendo (con rifiuti – la famigerata FOS) la cava adiacente; infatti, si ricorda al commissario prefetto de Gennaro che la famigerata part.lla 147 – divenuta magicamente 42 – venne attrezzata a discarica per un superiore interesse pubblico e cioè per proteggere l’ambiente da infiltrazioni di percolato – vedi dichiarazione scritta del citato Mastropietro – vero A.P. CE che all’epoca ha supervisionato e approvato tali lavori.</w:t>
      </w:r>
    </w:p>
    <w:p>
      <w:pPr>
        <w:pStyle w:val="Normal"/>
        <w:jc w:val="both"/>
        <w:rPr/>
      </w:pPr>
      <w:r>
        <w:rPr/>
        <w:t>Il super poliziotto, quasi attratto da una forza a lui certamente superiore, nei giorni scorsi si è portato sul sito e qualcuno (funzionari APAT, ARPAC, FIBE ? ecc.) gli avrà suggerito che lì non ci sono problemi. Si vada avanti, c’è l’emergenza che giustifica l’esercizio dei poteri in deroga alla legge, all’ambiente, alla salute e alla decenza. Occorre però ricordare che ben prima del 1994 (prima dell’arrivo e purtroppo breve permanenza del Prefetto Improta) da Iacolare in poi (con i suoi satelliti provinciali e corte regionale – vedi commissione tecnica dell’epoca) nulla è cambiato e quando si sentono i siti di Terzigno, Pianura, Lo Uttaro, ecc. si evocano personaggi pubblici e privati eterni e si percepisce subito, senza ombra di dubbio, chi comanda in questi territori e chi decide. Bertolaso, Pansa, Cimmino, De Gennaro strumenti, più o meno inconsapevoli, di un’accorta regia che da tempo ha deciso come, dove quando e quanto frutterà la cosiddetta emergenza rifiuti alla quale nessuno più crede come emergenza ambientale ma come vera e propria strategia della tensione rivolta ad affermare una cultura dell’illegalità e del malaffare, anzi di buoni affari nella ininterrotta triangolazione NA/Roma/NA. Gli stessi luoghi, gli stessi siti. Sempre. Aldilà delle proposte alternative fatte da autentici scienziati; Aldilà degli studi ai più alti livelli di competenza scientifica che indicano l’inadeguatezza di siffatti siti, prescelti con logiche perverse, nonostante la certezza del disastro sanitario e ambientale; Aldilà di quanto denunciato, e ribadito nelle scorse settimane, dalla Commissione Ambiente, presieduta da Barbieri, con particolare e gravissima preoccupazione proprio per la loc. “Lo Uttaro”; Aldilà del fatto che le zone prescelte rientrano – ahimè purtroppo -, ai sensi dello specifico piano regionale approvato nel 2005 di concerto con il Min. dell’Ambiente (predisposto forse con la mano sinistra?), nei siti inquinati di interesse nazionale a causa del diffuso, generalizzato e devastante inquinamento e per il loro intollerabile degrado e pericolosità. Aldilà del costruendo prospiciente policlinico, di industrie superstiti, macello (SIC) comunale, ecc. Tutto ciò non significa niente, la “missione” va portata a termine. C’è l’emergenza.</w:t>
      </w:r>
    </w:p>
    <w:p>
      <w:pPr>
        <w:pStyle w:val="Normal"/>
        <w:jc w:val="both"/>
        <w:rPr/>
      </w:pPr>
      <w:r>
        <w:rPr/>
        <w:t>Caserta, 15 febbraio 2008</w:t>
      </w:r>
    </w:p>
    <w:p>
      <w:pPr>
        <w:pStyle w:val="Normal"/>
        <w:jc w:val="both"/>
        <w:rPr/>
      </w:pPr>
      <w:r>
        <w:rPr/>
        <w:t>Giuseppe Messin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19:59:00Z</dcterms:created>
  <dc:creator>avv. concetta papa</dc:creator>
  <dc:description/>
  <cp:keywords/>
  <dc:language>en-US</dc:language>
  <cp:lastModifiedBy>avv. concetta papa</cp:lastModifiedBy>
  <dcterms:modified xsi:type="dcterms:W3CDTF">2008-02-15T19:59:00Z</dcterms:modified>
  <cp:revision>2</cp:revision>
  <dc:subject/>
  <dc:title>E adesso, sempre in località Lo Uttaro, tocca al sito di Mastroianni</dc:title>
</cp:coreProperties>
</file>